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选意向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芜湖市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发布的《芜湖市建设投资有限公司子公司保债计划融资比选公告》已收悉。经研究，我公司决定参与贵公司该项目的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参与本次比选的联系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回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56Z</dcterms:created>
  <dc:creator>SHUYU</dc:creator>
  <dc:description/>
  <dc:language>en-US</dc:language>
  <cp:lastModifiedBy>舒玉</cp:lastModifiedBy>
  <dcterms:modified xsi:type="dcterms:W3CDTF">2024-06-19T00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D075BBFF42C387BD339B3E2EAB9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